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1/65/08/2020                                            Jarosław, dnia 19 sierpnia 2020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osób   z niepełnosprawnościami – edycja II” współfinansowanego ze środków PFRON, Spółdzielnia Socjalna „Ogród dokumentów” zwraca się z prośbą o przedstawienie oferty na pełnienie funkcji  asystenta osobistego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9 r., poz. 1843, z późn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łnienie funkcji asystenta osobistego osoby niepełnosprawnej zamieszkałej na terenie powiatu jarosławskiego, przeworskiego, lubaczowskiego w wymiarze średniomiesięcznie 30 godzin, na podstawie umowy cywilnoprawnej (umowy zlecenia). Jeden asystent wspierał będzie jednego uczestnika projektu. Zakłada się wybór 32 asystent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dolność swobodnego, spontanicznego i empatycznego nawiązywania kontaktu z osobą niepełnosprawną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okazywanie pełnej akceptacji, tolerancji, wrażliwości oraz indywidualne traktowanie potrzeb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niekonfliktowość, gotowość do wprowadzania zmian,, łatwość nawiązywania i podtrzymywania kontaktów z osobą niepełnosprawną,, jej rodziną, opiekunami oraz środowiskiem beneficjent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kuteczność działania, zdecydowanie oraz odporność na stres, punktualność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ą osoby w wieku od 18 do 60 roku życia  z niepełnosprawnością w stopniu umiarkowanym lub znacznym, zamieszkujących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0"/>
        </w:numPr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podpisania umowy do 31 marca 2021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Oferta zostanie wybrana w oparciu o kryterium ceny za jedną godzinę zegarową realizacji usługi w PLN (brutto), waga – 100 %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cenie świadczenia usługi Wykonawca zobowiązany jest ująć wszystkie przewidywalne koszty związane z realizacją zamówienia, adekwatne do sytuacji prawnej Wykonawcy (</w:t>
      </w:r>
      <w:r>
        <w:rPr>
          <w:rFonts w:cs="Times New Roman" w:ascii="Times New Roman" w:hAnsi="Times New Roman"/>
          <w:u w:val="single"/>
        </w:rPr>
        <w:t xml:space="preserve">cena musi uwzględniać obciążające Zamawiającego jako zleceniodawcę składniki wynagrodzenia)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na przez Wykonawcę cena oferty stanowi maksymalny koszt dla Zamawiającego  w związku z realizacją zamówienia. Cena ta nie podlega negocjacji czy zmianie w toku postępowania oraz będzie zachowana na niezmienionym poziomie przez okres obowiązywania umow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Pozostałe oferty zostaną sklasyfikowane zgodnie z ilością uzyskanych punktów. Realizacja zamówienia zostanie powierzona Wykonawcy/Wykonawcom, którzy uzyskają największa ilość punktów. Punkty oblicza się  z dokładnością do dwóch miejsc po przecinku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W przypadku złożenia ofert o takiej samej cenie Zamawiający wezwie Wykonawców, którzy złożyli te oferty do złożenia w terminie określonym przez Zamawiającego ofert dodatkowych. Wykonawcy składający oferty dodatkowe nie mogą zaoferować cen wyższych niż zadeklarowane w złożonych pierwotnie ofertach</w:t>
      </w:r>
      <w:r>
        <w:rPr>
          <w:rFonts w:eastAsia="Calibri" w:cs="CIDFont+F1" w:ascii="CIDFont+F1" w:hAnsi="CIDFont+F1" w:eastAsiaTheme="minorHAnsi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W przypadku gdy wartość oferty przedstawionej w odpowiedzi na zapytanie będzie wyższa od zaplanowanej w budżecie zadania, Zamawiający zastrzega sobie prawo negocjacji z Wykonawcą, który przedstawi najkorzystniejszą ofertę. W sytuacji gdy Wykonawca nie wyrazi zgody na zmniejszenie ceny wówczas Zamawiający odrzuci jego ofertę i do negocjacji zaprosi kolejnego Wykonawcę, który przedstawił najkorzystniejszą ofertę. W przypadku braku innych ofert Zamawiający uzna postępowanie za nierozstrzygnię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zmiany, poprawki w ofercie muszą być naniesione czytelnie oraz opatrzone podpisem osoby/osób podpisujących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ferty należy składać w siedzibie Spółdzielni Socjalnej „Ogród dokumentów”, ul. Wilsona 6a, 37-500 Jarosław w terminie </w:t>
      </w:r>
      <w:r>
        <w:rPr>
          <w:b/>
        </w:rPr>
        <w:t>do 27 sierpnia 2019 r.</w:t>
      </w:r>
      <w:r>
        <w:rPr>
          <w:b/>
          <w:color w:val="FF0000"/>
        </w:rPr>
        <w:t xml:space="preserve"> </w:t>
      </w:r>
      <w:r>
        <w:rPr>
          <w:b/>
        </w:rPr>
        <w:t>(data wpływu) do godziny 10.00</w:t>
      </w:r>
      <w:r>
        <w:rPr/>
        <w:t>, osobiście, za pośrednictwem operatora pocztowego, kuriera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drzucenie ofert</w:t>
      </w:r>
    </w:p>
    <w:p>
      <w:pPr>
        <w:pStyle w:val="ListParagraph"/>
        <w:numPr>
          <w:ilvl w:val="0"/>
          <w:numId w:val="14"/>
        </w:numPr>
        <w:ind w:left="720" w:hanging="357"/>
        <w:jc w:val="both"/>
        <w:rPr/>
      </w:pPr>
      <w:r>
        <w:rPr/>
        <w:t>Zamawiający odrzuci oferty w przypadku gdy: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treść oferty nie odpowiada treści Ogłoszenia o zamówieniu;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złożenie oferty stanowi czyn nieuczciwej konkurencji w rozumieniu przepisów o zwalczaniu nieuczciwej konkurencji;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została złożona przez Wykonawcę nie spełniającego warunków udziału w postępowaniu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złożył w wymaganym terminie wyjaśnień dotyczących treści złożonej ofert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łożył więcej niż jedną ofert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nieważna na podstawie odrębnych przepisów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dopuszcza możliwości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jednokrotnego wezwania Wykonawcy do uzupełnienia dokumentów lub złożenie wyjaśnień, doprecyzowania wadliwych dokumentów, które zostały złożone wraz z ofertą, wyznaczając Wykonawcy na wyjaśnienie lub uzupełnienie odpowiedni termin, informując jednocześnie, że nie usunięcie braków w wyznaczonym terminie będzie skutkowało odrzuceniem oferty jeżeli wskutek stwierdzonych błędów nie będzie możliwe dokonanie badania i oceny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 przedstawiona przez Wykonawcę w ofercie cena (brutto) będzie rozbieżna liczbowo i słownie, Zamawiający przyjmie za prawidłową cenę (brutto) podaną słow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wiązań z Zamawia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auzula informacyjna dla oferentów i zgoda na przetwarzanie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32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1321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4c1321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1321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rsid w:val="00b24a45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c1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4c132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4c1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51d0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DD889-0F93-4429-BE0B-45029A7F4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616</Words>
  <Characters>9697</Characters>
  <CharactersWithSpaces>112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0:00Z</dcterms:created>
  <dc:creator>josowska</dc:creator>
  <dc:description/>
  <dc:language>en-US</dc:language>
  <cp:lastModifiedBy>abogacz</cp:lastModifiedBy>
  <dcterms:modified xsi:type="dcterms:W3CDTF">2020-08-20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